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strijdnummer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strijdplaats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e wedstrijd*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1050922881"/>
      <w:bookmarkStart w:id="1" w:name="__Fieldmark__2_10509228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tdoor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1050922881"/>
      <w:bookmarkStart w:id="3" w:name="__Fieldmark__3_10509228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strijddatum/-data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Discipline*:</w:t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4" w:name="__Fieldmark__6_1050922881"/>
      <w:bookmarkStart w:id="5" w:name="__Fieldmark__6_1050922881"/>
      <w:bookmarkEnd w:id="5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Dressuur</w:t>
        <w:tab/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6" w:name="__Fieldmark__7_1050922881"/>
      <w:bookmarkStart w:id="7" w:name="__Fieldmark__7_1050922881"/>
      <w:bookmarkEnd w:id="7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Mennen (dressuur/vaardigheid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8" w:name="__Fieldmark__8_1050922881"/>
      <w:bookmarkStart w:id="9" w:name="__Fieldmark__8_1050922881"/>
      <w:bookmarkEnd w:id="9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Springen</w:t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10" w:name="__Fieldmark__9_1050922881"/>
      <w:bookmarkStart w:id="11" w:name="__Fieldmark__9_1050922881"/>
      <w:bookmarkEnd w:id="1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Voltig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bookmarkStart w:id="12" w:name="__Fieldmark__10_1050922881"/>
      <w:bookmarkStart w:id="13" w:name="__Fieldmark__10_1050922881"/>
      <w:bookmarkEnd w:id="13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Eventing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rganisatie:</w:t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ort wedstrijd*: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2_1050922881"/>
      <w:bookmarkStart w:id="15" w:name="__Fieldmark__12_105092288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eedtesport </w:t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3_1050922881"/>
      <w:bookmarkStart w:id="17" w:name="__Fieldmark__13_105092288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ionaal</w:t>
        <w:tab/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4_1050922881"/>
      <w:bookmarkStart w:id="19" w:name="__Fieldmark__14_105092288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top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deratievertegenwoordiger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67"/>
      </w:tblGrid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. nr.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: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bookmarkStart w:id="20" w:name="Text1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. nr.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. nr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: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: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. nr.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: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: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8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datum)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ur      </w:t>
            </w:r>
          </w:p>
        </w:tc>
        <w:tc>
          <w:tcPr>
            <w:tcW w:w="28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lgemene indruk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714"/>
        <w:gridCol w:w="1105"/>
        <w:gridCol w:w="4111"/>
      </w:tblGrid>
      <w:tr>
        <w:trPr>
          <w:trHeight w:val="200" w:hRule="atLeast"/>
        </w:trPr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merkingen:</w:t>
            </w:r>
          </w:p>
        </w:tc>
      </w:tr>
      <w:tr>
        <w:trPr>
          <w:trHeight w:val="48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e wedstrijd verreden volgens het goedgekeurde vraagprogramma 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67_1050922881"/>
            <w:bookmarkStart w:id="22" w:name="__Fieldmark__67_1050922881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68_1050922881"/>
            <w:bookmarkStart w:id="24" w:name="__Fieldmark__68_1050922881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eerden de aanwezige officials naar behoren? (kleding, optreden en algemeen uitoefenen functie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70_1050922881"/>
            <w:bookmarkStart w:id="26" w:name="__Fieldmark__70_1050922881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71_1050922881"/>
            <w:bookmarkStart w:id="28" w:name="__Fieldmark__71_1050922881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en er voldoende juryleden aanwezig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73_1050922881"/>
            <w:bookmarkStart w:id="30" w:name="__Fieldmark__73_1050922881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74_1050922881"/>
            <w:bookmarkStart w:id="32" w:name="__Fieldmark__74_1050922881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er voldoende toezicht op het losrijterrein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76_1050922881"/>
            <w:bookmarkStart w:id="34" w:name="__Fieldmark__76_1050922881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77_1050922881"/>
            <w:bookmarkStart w:id="36" w:name="__Fieldmark__77_105092288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ttetekst2"/>
              <w:tabs>
                <w:tab w:val="clear" w:pos="708"/>
                <w:tab w:val="left" w:pos="357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Cs w:val="18"/>
              </w:rPr>
              <w:t>Voldeed de accommodatie redelijkerwijs aan de daaraan te stellen eisen? (o.a. parkeergelegenheid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79_1050922881"/>
            <w:bookmarkStart w:id="38" w:name="__Fieldmark__79_1050922881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80_1050922881"/>
            <w:bookmarkStart w:id="40" w:name="__Fieldmark__80_1050922881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deed het wedstrijdterrein/de wedstrijdring(en) aan gestelde eisen 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82_1050922881"/>
            <w:bookmarkStart w:id="42" w:name="__Fieldmark__82_1050922881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83_1050922881"/>
            <w:bookmarkStart w:id="44" w:name="__Fieldmark__83_1050922881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ttetekst2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t was de afmeting van het springterrein?</w:t>
            </w:r>
          </w:p>
          <w:p>
            <w:pPr>
              <w:pStyle w:val="Plattetekst2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LxB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ttetekst2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aren er voldoende voorzorgsmaatregelen getroffen? </w:t>
            </w:r>
          </w:p>
          <w:p>
            <w:pPr>
              <w:pStyle w:val="Plattetekst2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o.a. hoefsmid, arts, dierenarts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86_1050922881"/>
            <w:bookmarkStart w:id="46" w:name="__Fieldmark__86_1050922881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87_1050922881"/>
            <w:bookmarkStart w:id="48" w:name="__Fieldmark__87_1050922881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en het inschrijfgeld en de prijzen in overeenstemming met het vraagprogramma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89_1050922881"/>
            <w:bookmarkStart w:id="50" w:name="__Fieldmark__89_1050922881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90_1050922881"/>
            <w:bookmarkStart w:id="52" w:name="__Fieldmark__90_1050922881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eerde het wedstrijdsecretariaat naar behoren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92_1050922881"/>
            <w:bookmarkStart w:id="54" w:name="__Fieldmark__92_1050922881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93_1050922881"/>
            <w:bookmarkStart w:id="56" w:name="__Fieldmark__93_1050922881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iep het programma volgens het opgestelde tijdsschema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95_1050922881"/>
            <w:bookmarkStart w:id="58" w:name="__Fieldmark__95_1050922881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96_1050922881"/>
            <w:bookmarkStart w:id="60" w:name="__Fieldmark__96_1050922881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prijzen binnen de gestelde termijn uitgereikt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98_1050922881"/>
            <w:bookmarkStart w:id="62" w:name="__Fieldmark__98_1050922881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99_1050922881"/>
            <w:bookmarkStart w:id="64" w:name="__Fieldmark__99_1050922881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er door de aanwezige officials diskwalificaties opgelegd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101_1050922881"/>
            <w:bookmarkStart w:id="66" w:name="__Fieldmark__101_1050922881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102_1050922881"/>
            <w:bookmarkStart w:id="68" w:name="__Fieldmark__102_1050922881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-284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er door de aanwezige officials officiële waarschuwingen  opgelegd?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104_1050922881"/>
            <w:bookmarkStart w:id="70" w:name="__Fieldmark__104_1050922881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105_1050922881"/>
            <w:bookmarkStart w:id="72" w:name="__Fieldmark__105_1050922881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2" w:hRule="atLeast"/>
        </w:trPr>
        <w:tc>
          <w:tcPr>
            <w:tcW w:w="9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    Is er officieel protest ingediend?                      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107_1050922881"/>
            <w:bookmarkStart w:id="74" w:name="__Fieldmark__107_1050922881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*            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conform artikel 48 van het AW)                      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108_1050922881"/>
            <w:bookmarkStart w:id="76" w:name="__Fieldmark__108_1050922881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e*    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ige opmerkingen: 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nl-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nl-NL"/>
        </w:rPr>
        <w:t>Afwijki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lang w:val="en-US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  <w:gridCol w:w="850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ardenpaspoort (art. 47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ertre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vo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poort niet aanwezi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binatie mag niet starten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ordt gediskwalificeer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historie van de pony niet vermeld in het paspoo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en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gegevens verlop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en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n vaccinatiegegevens in het paspoort of laatste enting langer dan 14 maanden geleden voor de wedstrijd toegedie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binatie mag niet starten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ordt gediskwalificeer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4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Cs w:val="18"/>
              </w:rPr>
              <w:t>Basisenting niet correct (zie flowchart en AW voor juiste basisenting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 xml:space="preserve">Vervolgenting niet binnen het jaar toegedien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Cs w:val="18"/>
              </w:rPr>
              <w:t>Vaccinatiegegevens niet juist geregistreer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stempel/handtekening dierenarts/batchnummer ontbree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Cs w:val="18"/>
              </w:rPr>
              <w:t>Vaccinatie binnen 7 dagen voor wedstrijd toegedie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binatie mag niet starten of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ordt gediskwalificeer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sch inlegvel ontbree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voorzien van foto’s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lnemer informeren, combinatie mag wedstrijd vervol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nder (art. 28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ertre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vo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nummer in het paardenpaspoort en het transponder in het paard komen niet overe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het nummer van de transponder die in het paard is aangetroffen dient vermeld te worden. Indien de kentekenen van het paard overeenkomen met het paspoort mag de combinatie wel starten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j twijfel mag de combinatie niet deelnemen of wordt de combinatie alsnog gediskwalificee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nummer in paspoort aanwezig maar transponder in het paard niet af te lez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en de kentekenen van het paard overeenkomen met het paspoort de combinatie mag wel starten, zo mogelijk voorzien van kopieën van het paspoort (pagina met aftekeningen en transpondernummer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ee transponders aanwezig, waarvan één in het paspoort is geregistree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zo mogelijk met de kopieën van het paspoort (de pagina met aftekeningen en transpondernummer)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mbinatie mag wel sta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 in paard en nummer in het paspoort komen overeen maar de kentekenen in het paspoort komen niet met het paard overe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zo mogelijk met de kopieën van het paspoort (pagina met aftekeningen en transpondernummer)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mbinatie mag wel sta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 in het paard aanwezig maar het transpondernummer is niet in het paspoort opgenom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, zo mogelijk met de kopieën van het paspoort (pagina met aftekeningen)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mbinatie mag niet starten of wordt alsnog gediskwalificee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ndernummer in het paspoort aanwezig, maar niet op de juiste wijze geregistreerd (afgestempeld of in paspoort gedru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eren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e mag wel star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tenlands paspoort maar geen transponder(nummer) aanwezi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natie mag wel starten. Geldt alleen voor paarden geboren voor 1 juli 2009. Paard geboren na 1 juli 2009 mogen niet starten of worden alsnog gediskwalificee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Cs w:val="18"/>
              </w:rPr>
              <w:t>Overige (art. 44 lid 6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ertre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vo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d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elnemer heeft geen gehoor gegeven aan oproep van officia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pporteren.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binatie mag niet starten o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t gediskwalificeer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antal gecontroleerde combinaties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-1" w:hanging="0"/>
        <w:rPr/>
      </w:pPr>
      <w:r>
        <w:rPr/>
        <w:t>Hieronder uitsluitend de combinaties vermelden waarbij afwijkingen zijn geconstateerd.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6"/>
        <w:gridCol w:w="1559"/>
        <w:gridCol w:w="2622"/>
        <w:gridCol w:w="2623"/>
        <w:gridCol w:w="1509"/>
        <w:gridCol w:w="1253"/>
        <w:gridCol w:w="23"/>
      </w:tblGrid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binatienr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am paard / pony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am ruiter / amazone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tienr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utcode**</w:t>
            </w:r>
          </w:p>
          <w:p>
            <w:pPr>
              <w:pStyle w:val="Normal"/>
              <w:spacing w:before="0" w:after="200"/>
              <w:ind w:righ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ie blad 3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* Zo nodig is het invullen van meerdere foutcodes mogelij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anvullende informatie:</w:t>
      </w:r>
    </w:p>
    <w:p>
      <w:pPr>
        <w:pStyle w:val="Normal"/>
        <w:spacing w:before="0" w:after="0"/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851" w:footer="364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708"/>
      <w:rPr>
        <w:rFonts w:ascii="Verdana" w:hAnsi="Verdana" w:eastAsia="Times New Roman" w:cs="Arial"/>
        <w:sz w:val="20"/>
        <w:szCs w:val="24"/>
        <w:lang w:eastAsia="nl-N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margin">
            <wp:posOffset>9186545</wp:posOffset>
          </wp:positionV>
          <wp:extent cx="7953375" cy="923925"/>
          <wp:effectExtent l="0" t="0" r="0" b="0"/>
          <wp:wrapTight wrapText="bothSides">
            <wp:wrapPolygon edited="0">
              <wp:start x="-19" y="0"/>
              <wp:lineTo x="-19" y="21369"/>
              <wp:lineTo x="21600" y="21369"/>
              <wp:lineTo x="21600" y="0"/>
              <wp:lineTo x="-19" y="0"/>
            </wp:wrapPolygon>
          </wp:wrapTight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3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2770</wp:posOffset>
              </wp:positionH>
              <wp:positionV relativeFrom="page">
                <wp:posOffset>989838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5.1pt;margin-top:77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Calibri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4"/>
        <w:szCs w:val="16"/>
        <w:lang w:eastAsia="nl-NL"/>
      </w:rPr>
      <w:t xml:space="preserve">Door de Federatievertegenwoordiger / hoofd van de jury te versturen naar </w:t>
    </w:r>
    <w:hyperlink r:id="rId2">
      <w:r>
        <w:rPr>
          <w:rStyle w:val="InternetLink"/>
          <w:rFonts w:eastAsia="Times New Roman" w:cs="Arial" w:ascii="Arial" w:hAnsi="Arial"/>
          <w:color w:val="0000FF"/>
          <w:sz w:val="14"/>
          <w:szCs w:val="16"/>
          <w:u w:val="single"/>
          <w:lang w:eastAsia="nl-NL"/>
        </w:rPr>
        <w:t>handhaving@knhs.nl</w:t>
      </w:r>
    </w:hyperlink>
    <w:r>
      <w:rPr>
        <w:rFonts w:eastAsia="Times New Roman" w:cs="Arial" w:ascii="Arial" w:hAnsi="Arial"/>
        <w:sz w:val="14"/>
        <w:szCs w:val="16"/>
        <w:lang w:eastAsia="nl-NL"/>
      </w:rPr>
      <w:t>.</w:t>
    </w:r>
  </w:p>
  <w:p>
    <w:pPr>
      <w:pStyle w:val="Footer"/>
      <w:rPr>
        <w:rFonts w:ascii="Verdana" w:hAnsi="Verdana" w:eastAsia="Times New Roman" w:cs="Arial"/>
        <w:sz w:val="20"/>
        <w:szCs w:val="24"/>
        <w:lang w:eastAsia="nl-NL"/>
      </w:rPr>
    </w:pPr>
    <w:r>
      <w:rPr>
        <w:rFonts w:eastAsia="Times New Roman" w:cs="Arial" w:ascii="Verdana" w:hAnsi="Verdana"/>
        <w:sz w:val="20"/>
        <w:szCs w:val="24"/>
        <w:lang w:eastAsia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firstLine="708"/>
      <w:jc w:val="center"/>
      <w:rPr>
        <w:rFonts w:ascii="Arial" w:hAnsi="Arial" w:eastAsia="Times New Roman" w:cs="Arial"/>
        <w:sz w:val="14"/>
        <w:szCs w:val="16"/>
        <w:lang w:eastAsia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30400</wp:posOffset>
          </wp:positionH>
          <wp:positionV relativeFrom="margin">
            <wp:posOffset>8237855</wp:posOffset>
          </wp:positionV>
          <wp:extent cx="7953375" cy="923925"/>
          <wp:effectExtent l="0" t="0" r="0" b="0"/>
          <wp:wrapTight wrapText="bothSides">
            <wp:wrapPolygon edited="0">
              <wp:start x="-19" y="0"/>
              <wp:lineTo x="-19" y="21369"/>
              <wp:lineTo x="21600" y="21369"/>
              <wp:lineTo x="21600" y="0"/>
              <wp:lineTo x="-19" y="0"/>
            </wp:wrapPolygon>
          </wp:wrapTight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3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2770</wp:posOffset>
              </wp:positionH>
              <wp:positionV relativeFrom="page">
                <wp:posOffset>989838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5.1pt;margin-top:77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4"/>
        <w:szCs w:val="16"/>
        <w:lang w:eastAsia="nl-NL"/>
      </w:rPr>
      <w:t xml:space="preserve">Door de Federatievertegenwoordiger / hoofd van de jury te versturen naar </w:t>
    </w:r>
    <w:hyperlink r:id="rId2">
      <w:r>
        <w:rPr>
          <w:rStyle w:val="InternetLink"/>
          <w:rFonts w:eastAsia="Times New Roman" w:cs="Arial" w:ascii="Arial" w:hAnsi="Arial"/>
          <w:color w:val="0000FF"/>
          <w:sz w:val="14"/>
          <w:szCs w:val="16"/>
          <w:u w:val="single"/>
          <w:lang w:eastAsia="nl-NL"/>
        </w:rPr>
        <w:t>handhaving@knhs.nl</w:t>
      </w:r>
    </w:hyperlink>
    <w:r>
      <w:rPr>
        <w:rFonts w:eastAsia="Times New Roman" w:cs="Arial" w:ascii="Arial" w:hAnsi="Arial"/>
        <w:sz w:val="14"/>
        <w:szCs w:val="16"/>
        <w:lang w:eastAsia="nl-NL"/>
      </w:rPr>
      <w:t>.</w:t>
    </w:r>
  </w:p>
  <w:p>
    <w:pPr>
      <w:pStyle w:val="Normal"/>
      <w:spacing w:lineRule="auto" w:line="240" w:before="0" w:after="0"/>
      <w:ind w:left="708" w:firstLine="708"/>
      <w:jc w:val="center"/>
      <w:rPr>
        <w:rFonts w:ascii="Verdana" w:hAnsi="Verdana" w:eastAsia="Times New Roman" w:cs="Arial"/>
        <w:sz w:val="20"/>
        <w:szCs w:val="24"/>
        <w:lang w:eastAsia="nl-NL"/>
      </w:rPr>
    </w:pPr>
    <w:r>
      <w:rPr>
        <w:rFonts w:eastAsia="Times New Roman" w:cs="Arial" w:ascii="Arial" w:hAnsi="Arial"/>
        <w:sz w:val="14"/>
        <w:szCs w:val="16"/>
        <w:lang w:eastAsia="nl-NL"/>
      </w:rPr>
      <w:t>Versie 2025 – afd. Handhaving</w:t>
    </w:r>
  </w:p>
  <w:p>
    <w:pPr>
      <w:pStyle w:val="Footer"/>
      <w:rPr>
        <w:rFonts w:ascii="Verdana" w:hAnsi="Verdana" w:eastAsia="Times New Roman" w:cs="Arial"/>
        <w:sz w:val="20"/>
        <w:szCs w:val="24"/>
        <w:lang w:eastAsia="nl-NL"/>
      </w:rPr>
    </w:pPr>
    <w:r>
      <w:rPr>
        <w:rFonts w:eastAsia="Times New Roman" w:cs="Arial" w:ascii="Verdana" w:hAnsi="Verdana"/>
        <w:sz w:val="20"/>
        <w:szCs w:val="24"/>
        <w:lang w:eastAsia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40"/>
        <w:szCs w:val="40"/>
        <w:lang w:val="en-US" w:eastAsia="en-US"/>
      </w:rPr>
    </w:pPr>
    <w:r>
      <w:rPr>
        <w:rFonts w:cs="Arial" w:ascii="Arial" w:hAnsi="Arial"/>
        <w:b/>
        <w:color w:val="00000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108700</wp:posOffset>
          </wp:positionH>
          <wp:positionV relativeFrom="page">
            <wp:posOffset>0</wp:posOffset>
          </wp:positionV>
          <wp:extent cx="1442720" cy="1371600"/>
          <wp:effectExtent l="0" t="0" r="0" b="0"/>
          <wp:wrapTight wrapText="bothSides">
            <wp:wrapPolygon edited="0">
              <wp:start x="-144" y="0"/>
              <wp:lineTo x="-144" y="21444"/>
              <wp:lineTo x="21600" y="21444"/>
              <wp:lineTo x="21600" y="0"/>
              <wp:lineTo x="-144" y="0"/>
            </wp:wrapPolygon>
          </wp:wrapTight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" w:hAnsi="Arial" w:cs="Arial"/>
        <w:b/>
        <w:b/>
        <w:color w:val="000000"/>
        <w:sz w:val="40"/>
        <w:szCs w:val="40"/>
      </w:rPr>
    </w:pPr>
    <w:r>
      <w:rPr>
        <w:rFonts w:cs="Arial" w:ascii="Arial" w:hAnsi="Arial"/>
        <w:b/>
        <w:color w:val="000000"/>
        <w:sz w:val="40"/>
        <w:szCs w:val="40"/>
      </w:rPr>
      <w:t>Rapport Federatievertegenwoordiger</w:t>
    </w:r>
  </w:p>
  <w:p>
    <w:pPr>
      <w:pStyle w:val="Normal"/>
      <w:spacing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*Aankruisen wat van toepassing is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Arial"/>
      <w:bCs/>
      <w:sz w:val="1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lattetekst2Char">
    <w:name w:val="Platte tekst 2 Char"/>
    <w:qFormat/>
    <w:rPr>
      <w:rFonts w:ascii="Verdana" w:hAnsi="Verdana" w:eastAsia="Times New Roman" w:cs="Arial"/>
      <w:sz w:val="18"/>
      <w:szCs w:val="24"/>
    </w:rPr>
  </w:style>
  <w:style w:type="character" w:styleId="Plattetekst3Char">
    <w:name w:val="Platte tekst 3 Char"/>
    <w:qFormat/>
    <w:rPr>
      <w:sz w:val="16"/>
      <w:szCs w:val="16"/>
    </w:rPr>
  </w:style>
  <w:style w:type="character" w:styleId="Kop2Char">
    <w:name w:val="Kop 2 Char"/>
    <w:qFormat/>
    <w:rPr>
      <w:rFonts w:ascii="Verdana" w:hAnsi="Verdana" w:eastAsia="Times New Roman" w:cs="Arial"/>
      <w:sz w:val="22"/>
      <w:szCs w:val="24"/>
    </w:rPr>
  </w:style>
  <w:style w:type="character" w:styleId="Kop4Char">
    <w:name w:val="Kop 4 Char"/>
    <w:qFormat/>
    <w:rPr>
      <w:rFonts w:ascii="Verdana" w:hAnsi="Verdana" w:eastAsia="Times New Roman" w:cs="Arial"/>
      <w:b/>
      <w:bCs/>
      <w:sz w:val="18"/>
      <w:szCs w:val="24"/>
    </w:rPr>
  </w:style>
  <w:style w:type="character" w:styleId="Kop5Char">
    <w:name w:val="Kop 5 Char"/>
    <w:qFormat/>
    <w:rPr>
      <w:rFonts w:ascii="Verdana" w:hAnsi="Verdana" w:eastAsia="Times New Roman" w:cs="Arial"/>
      <w:bCs/>
      <w:sz w:val="18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ttetekst2">
    <w:name w:val="Platte tekst 2"/>
    <w:basedOn w:val="Normal"/>
    <w:qFormat/>
    <w:pPr>
      <w:spacing w:lineRule="auto" w:line="240" w:before="0" w:after="0"/>
    </w:pPr>
    <w:rPr>
      <w:rFonts w:ascii="Verdana" w:hAnsi="Verdana" w:eastAsia="Times New Roman" w:cs="Arial"/>
      <w:sz w:val="18"/>
      <w:szCs w:val="24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andhaving@knhs.n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handhaving@knhs.n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6:00Z</dcterms:created>
  <dc:creator>Diana van Lutterveld</dc:creator>
  <dc:description/>
  <cp:keywords/>
  <dc:language>en-US</dc:language>
  <cp:lastModifiedBy>Diana van Lutterveld | KNHS</cp:lastModifiedBy>
  <dcterms:modified xsi:type="dcterms:W3CDTF">2025-01-2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itle0">
    <vt:lpwstr/>
  </property>
  <property fmtid="{D5CDD505-2E9C-101B-9397-08002B2CF9AE}" pid="4" name="display_urn:schemas-microsoft-com:office:office#Author">
    <vt:lpwstr>Diana van Lutterveld | KNHS</vt:lpwstr>
  </property>
  <property fmtid="{D5CDD505-2E9C-101B-9397-08002B2CF9AE}" pid="5" name="display_urn:schemas-microsoft-com:office:office#Editor">
    <vt:lpwstr>Kirsti Berendschot | KNHS</vt:lpwstr>
  </property>
  <property fmtid="{D5CDD505-2E9C-101B-9397-08002B2CF9AE}" pid="6" name="lcf76f155ced4ddcb4097134ff3c332f">
    <vt:lpwstr/>
  </property>
</Properties>
</file>